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84"/>
        <w:gridCol w:w="386"/>
        <w:gridCol w:w="323"/>
        <w:gridCol w:w="709"/>
        <w:gridCol w:w="567"/>
        <w:gridCol w:w="171"/>
        <w:gridCol w:w="1770"/>
        <w:gridCol w:w="1770"/>
        <w:gridCol w:w="1770"/>
        <w:gridCol w:w="4"/>
        <w:gridCol w:w="1"/>
        <w:gridCol w:w="1"/>
      </w:tblGrid>
      <w:tr>
        <w:trPr/>
        <w:tc>
          <w:tcPr>
            <w:tcW w:w="885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Kuzey Kıbrıs Türk Cumhuriyeti Cumhuriyet Meclisinin  27 Nisan ,1989 tarihli birleşiminde kabul olunan  " Su İşleri Dairesi  (Kuruluş , Görev ve Çalışma Esasları )(Değişiklik)  Yasası" Anayasa'nın 94 (1)  maddesi  gereğince , Kuzey Kıbrıs Türk Cumhuriyeti Cumhurbaşkanı  tarafından  Resmi Gazete'de  yayımlanmak  suretiyle ila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856" w:type="dxa"/>
            <w:gridSpan w:val="9"/>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27/1989</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U İŞLERİ DAİRESİ (KURULUŞ , GÖREV VE ÇALIŞMA ESASLAR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EĞİŞİKLİK) YASA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856"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Kuzey Kıbrıs Türk Cumhuriyeti Cumhuriyet  Meclisi  aşağıdaki yasayı  yapa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tc>
        <w:tc>
          <w:tcPr>
            <w:tcW w:w="7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6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Su İşleri Dairesi(Kuruluş ,Görev ve Çalışma Esasları) (Değişiklik) Yasası olarak isimlendirilir ve  aşağıda  "Esas Yasa" olarak anılan  Su İşleri Dairesi (Kuruluş , Görev ve Çalışma Esasları) Yasası ile birlikte ok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11'nci  maddesine bağlı  birinci cetvelin  değiştirilmesi</w:t>
            </w:r>
          </w:p>
        </w:tc>
        <w:tc>
          <w:tcPr>
            <w:tcW w:w="7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53"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1'inci maddesine bağlı Birinci Cetvelde yer al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8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hendislik ve Mimarlık Hizmetleri Sınıfı  altında , Başmühendis kadrosunun  kadro sayısı olarak öngörülen  "5"  rakamı kaldırılmak ve yerine "9" rakamı konma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8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knisyen Hizmetleri Sınıfı altında 1'inci derece Teknisyen Kadrosunun kadro sayısı olarak öngörülen  "12" rakamı kaldırılmak ve yerine  "15" rakamı konma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48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çi kadrosunun kadro sayısı olarak öngörülen  "87" rakamı kaldırılmak ve  yerine "125" rakamı konma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5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 11'nci  maddesine bağlı Birinci Cetvelde yer alan  ve Teknisyen Hizmetleri Sınıfı altında öngörülen  IV'üncü  Derece  Teknisyen  Kadrosundan hemen sonra  aşağıdaki çizelgede öngörülen  Bilgisayar Operatörü Kadrosu  eklenme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7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w:t>
            </w:r>
          </w:p>
        </w:tc>
        <w:tc>
          <w:tcPr>
            <w:tcW w:w="177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w:t>
            </w:r>
          </w:p>
        </w:tc>
        <w:tc>
          <w:tcPr>
            <w:tcW w:w="17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17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w:t>
            </w:r>
          </w:p>
        </w:tc>
        <w:tc>
          <w:tcPr>
            <w:tcW w:w="17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rem</w:t>
            </w:r>
          </w:p>
        </w:tc>
      </w:tr>
      <w:tr>
        <w:trPr/>
        <w:tc>
          <w:tcPr>
            <w:tcW w:w="1770"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177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lgisayar Operatörü</w:t>
            </w:r>
          </w:p>
        </w:tc>
        <w:tc>
          <w:tcPr>
            <w:tcW w:w="17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knisyen Hizmetleri Sınıfı</w:t>
            </w:r>
          </w:p>
        </w:tc>
        <w:tc>
          <w:tcPr>
            <w:tcW w:w="17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w:t>
            </w:r>
          </w:p>
        </w:tc>
        <w:tc>
          <w:tcPr>
            <w:tcW w:w="17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8-9-10</w:t>
            </w:r>
          </w:p>
        </w:tc>
      </w:tr>
      <w:tr>
        <w:trPr/>
        <w:tc>
          <w:tcPr>
            <w:tcW w:w="1384"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Yasa, 12'nci maddesine bağlı İkinci Cetvelin değiştirilmesi</w:t>
            </w:r>
          </w:p>
        </w:tc>
        <w:tc>
          <w:tcPr>
            <w:tcW w:w="7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5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2'nci maddesine bağlı İkinci Cetvelde yer alan Baş Mühendis (İnşaat) kadrosunun hizmet şemasında, kadro sayısı olarak öngörülen "3" rakamı kaldırılmak ve yerine "7" rakamı konmak; II.ARANAN NİTELİKLER Kısmının (2)'nci fıkrasından hemen sonra ise aşağıdaki yeni (3)'ncü fıkra konmak ve mevcut (3)'ncü ve (4)'üncü fıkralar sırasıyla (4)'üncü ve (5)'inci fıkralar olarak yeniden sayılandırılmak suretiyle değiştirilir:</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5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k uygulamada aranan niteliklere sahip personel bulunmaması halinde Mühendislik ve Mimarlık Hizmetleri sınıfının III''ncü Derecesinde en az altı yıl çalışmış olmak".</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5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2'nci maddesine bağlı İkinci Cetvelde yer alan Baş Mühendis (Elektrik) kadrosunun hizmet şemasının II.ARANAN NİTELİKLER Kısmının (2)'nci fıkrasından hemen sonra ise aşağıdaki yeni (3)'ncü fıkra konmak ve mevcut (3)'ncü ve (4)'üncü fıkralar sırasıyla (4)'üncü ve (5)'inci fıkralar olarak yeniden sayılandırılma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5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 İlk uygulamada aranan niteliklere sahip personel bulunmaması halinde Mühendislik ve Mimarlık Hizmetleri sınıfının III''ncü Derecesinde en az altı yıl çalışmış olmak".</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5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2'nci maddesine bağlı İkinci Cetvelde yer alan I.Derece Teknisyen kadrosunun hizmet şemasında, kadro sayısı olarak öngörülen "5" rakamı kaldırılmak ve yerine "6" rakamı konmak; IV.Derece Teknisyen kadrosunun hizmet şemasında kadro sayısı olarak ön görülen  "12" rakamı kaldırılmak ve yerine "15" rakamı konmak suretiyle değiştirilir.</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05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2'nci  maddesine  bağlı İkinci Cetvelde bu Yasaya ekli "Bilgisayar Operatörü Kadrosu Hizmet Şeması"  eklenmek suretiyle değiştirilir.</w:t>
            </w:r>
          </w:p>
        </w:tc>
      </w:tr>
      <w:tr>
        <w:trPr/>
        <w:tc>
          <w:tcPr>
            <w:tcW w:w="1384"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 giriş</w:t>
            </w:r>
          </w:p>
        </w:tc>
        <w:tc>
          <w:tcPr>
            <w:tcW w:w="7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76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Resmi Gazete'de yayınlandığı  tarihten başlayarak yürürlüğe girer.</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761" w:type="dxa"/>
            <w:gridSpan w:val="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856" w:type="dxa"/>
        <w:jc w:val="left"/>
        <w:tblInd w:w="-108" w:type="dxa"/>
        <w:tblLayout w:type="fixed"/>
        <w:tblCellMar>
          <w:top w:w="0" w:type="dxa"/>
          <w:left w:w="108" w:type="dxa"/>
          <w:bottom w:w="0" w:type="dxa"/>
          <w:right w:w="108" w:type="dxa"/>
        </w:tblCellMar>
      </w:tblPr>
      <w:tblGrid>
        <w:gridCol w:w="738"/>
        <w:gridCol w:w="630"/>
        <w:gridCol w:w="1080"/>
        <w:gridCol w:w="6408"/>
      </w:tblGrid>
      <w:tr>
        <w:trPr/>
        <w:tc>
          <w:tcPr>
            <w:tcW w:w="8856" w:type="dxa"/>
            <w:gridSpan w:val="4"/>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U İŞLERİ DAİRE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LGİSAYAR OPERATÖRÜ KADROS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İZMET ŞEMA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44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Adı:</w:t>
            </w:r>
          </w:p>
        </w:tc>
        <w:tc>
          <w:tcPr>
            <w:tcW w:w="64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lgisayar Operatörü</w:t>
            </w:r>
          </w:p>
        </w:tc>
      </w:tr>
      <w:tr>
        <w:trPr/>
        <w:tc>
          <w:tcPr>
            <w:tcW w:w="244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Sınıfı</w:t>
            </w:r>
          </w:p>
        </w:tc>
        <w:tc>
          <w:tcPr>
            <w:tcW w:w="64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knisyen Hizmetleri Sınıfı</w:t>
            </w:r>
          </w:p>
        </w:tc>
      </w:tr>
      <w:tr>
        <w:trPr/>
        <w:tc>
          <w:tcPr>
            <w:tcW w:w="244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recesi</w:t>
            </w:r>
          </w:p>
        </w:tc>
        <w:tc>
          <w:tcPr>
            <w:tcW w:w="64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 (İlk Atanma Yeri)</w:t>
            </w:r>
          </w:p>
        </w:tc>
      </w:tr>
      <w:tr>
        <w:trPr/>
        <w:tc>
          <w:tcPr>
            <w:tcW w:w="244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dro Sayısı</w:t>
            </w:r>
          </w:p>
        </w:tc>
        <w:tc>
          <w:tcPr>
            <w:tcW w:w="64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r>
      <w:tr>
        <w:trPr/>
        <w:tc>
          <w:tcPr>
            <w:tcW w:w="244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aş</w:t>
            </w:r>
          </w:p>
        </w:tc>
        <w:tc>
          <w:tcPr>
            <w:tcW w:w="64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rem 7-8-9-10</w:t>
            </w:r>
          </w:p>
        </w:tc>
      </w:tr>
      <w:tr>
        <w:trPr/>
        <w:tc>
          <w:tcPr>
            <w:tcW w:w="73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811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ÖREV YETKİ VE SORUMLULUK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73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488" w:type="dxa"/>
            <w:gridSpan w:val="2"/>
            <w:tcBorders/>
          </w:tcPr>
          <w:p>
            <w:pPr>
              <w:pStyle w:val="Normal"/>
              <w:rPr/>
            </w:pPr>
            <w:r>
              <w:rPr/>
              <w:t>Dai</w:t>
            </w:r>
            <w:r>
              <w:rPr>
                <w:rFonts w:eastAsia="Times New Roman Tur" w:cs="Times New Roman Tur" w:ascii="Times New Roman Tur" w:hAnsi="Times New Roman Tur"/>
              </w:rPr>
              <w:t>renin  görev alanına giren tüm işlem ve bilgilerin  bilgisayar sistemlerine  girişini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73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488" w:type="dxa"/>
            <w:gridSpan w:val="2"/>
            <w:tcBorders/>
          </w:tcPr>
          <w:p>
            <w:pPr>
              <w:pStyle w:val="Normal"/>
              <w:rPr/>
            </w:pPr>
            <w:r>
              <w:rPr>
                <w:rFonts w:eastAsia="Times New Roman Tur" w:cs="Times New Roman Tur" w:ascii="Times New Roman Tur" w:hAnsi="Times New Roman Tur"/>
              </w:rPr>
              <w:t>Amirleri tarafından  verilecek mevkiine uygun  diğer görevleri yerine getirir ve ;</w:t>
            </w:r>
            <w:r>
              <w:rPr/>
              <w:t xml:space="preserve"> ve</w:t>
            </w:r>
          </w:p>
          <w:p>
            <w:pPr>
              <w:pStyle w:val="Normal"/>
              <w:rPr/>
            </w:pPr>
            <w:r>
              <w:rPr/>
            </w:r>
          </w:p>
        </w:tc>
      </w:tr>
      <w:tr>
        <w:trPr/>
        <w:tc>
          <w:tcPr>
            <w:tcW w:w="73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48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örevlerinin yerine getirilmesinden amirlerine karşı sorumlud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73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8118"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ARANAN NİTELİKLER</w:t>
            </w:r>
          </w:p>
        </w:tc>
      </w:tr>
      <w:tr>
        <w:trPr/>
        <w:tc>
          <w:tcPr>
            <w:tcW w:w="73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48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Teknik Orta Öğretim Kurumun bitirmiş olmak veya lise  mezunu olup, sınav sonucu yukarıda  belirtilen hizmetleri yerine getirebilecek  teknik ve mesleki yeteneğini  kanıtlamış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73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488"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gili mevzuat uyarınca yapılacak  sınavlarda başarılı o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8:43:00Z</dcterms:created>
  <dc:creator>Gokhan Sengor</dc:creator>
  <dc:description/>
  <dc:language>en-US</dc:language>
  <cp:lastModifiedBy>SERVET �ZYILKAN</cp:lastModifiedBy>
  <dcterms:modified xsi:type="dcterms:W3CDTF">1999-09-27T10:06:00Z</dcterms:modified>
  <cp:revision>6</cp:revision>
  <dc:subject/>
  <dc:title>SU İŞLERİ DAİRESİ (KURULUŞ , GÖREV VE ÇALIŞMA ESASLARI )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25</vt:lpwstr>
  </property>
  <property fmtid="{D5CDD505-2E9C-101B-9397-08002B2CF9AE}" pid="3" name="_dlc_DocIdItemGuid">
    <vt:lpwstr>2f62a8b1-3c9e-430a-8dfe-456c3fde28f7</vt:lpwstr>
  </property>
  <property fmtid="{D5CDD505-2E9C-101B-9397-08002B2CF9AE}" pid="4" name="_dlc_DocIdUrl">
    <vt:lpwstr>https://evrakcm.gov.ct.tr/siteler/belgeler/Yasalar/_layouts/DocIdRedir.aspx?ID=6EZ6FWJHY7ZQ-2-2625, 6EZ6FWJHY7ZQ-2-2625</vt:lpwstr>
  </property>
</Properties>
</file>